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四十五批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四十五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388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415"/>
                              <w:gridCol w:w="2217"/>
                              <w:gridCol w:w="2249"/>
                              <w:gridCol w:w="133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供货时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防护服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带脚套，各规格，质量符合防护服国家标准，提供样品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51.5pt;mso-wrap-distance-left:9pt;mso-wrap-distance-right:9pt;mso-wrap-distance-top:0pt;mso-wrap-distance-bottom:0pt;margin-top:13.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415"/>
                        <w:gridCol w:w="2217"/>
                        <w:gridCol w:w="2249"/>
                        <w:gridCol w:w="133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供货时间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防护服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带脚套，各规格，质量符合防护服国家标准，提供样品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医学装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</w:rPr>
        <w:t>院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廖木艳</cp:lastModifiedBy>
  <cp:lastPrinted>2020-11-05T09:22:00Z</cp:lastPrinted>
  <dcterms:modified xsi:type="dcterms:W3CDTF">2021-10-27T03:39:1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0938</vt:lpwstr>
  </property>
</Properties>
</file>