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 xml:space="preserve">一、比价项目：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0"/>
        <w:gridCol w:w="690"/>
        <w:gridCol w:w="616"/>
        <w:gridCol w:w="4155"/>
        <w:gridCol w:w="1139"/>
      </w:tblGrid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数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需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°</w:t>
            </w: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鼻内窥镜维修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需更换目镜座，重新封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实验室加装监控摄像头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需增加</w:t>
            </w: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监控点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医用冷藏冰箱维修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查找泄漏点并修复，重新抽真空后加注制冷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舒适镇静中心医用气体改造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加装</w:t>
            </w: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条氧气管；原空气终端标识更换氧气标识；改装</w:t>
            </w: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套快速吸氧装置；各管路加装阀门，做成活接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手术室及复苏室改造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原复苏室改造成小手术室，增加一路空气管路；新增一间复苏室，加装一路设备带（含氧气、负压及插座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婴儿培养箱维修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需更换</w:t>
            </w: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床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婴儿辐射保暖台维修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需更换</w:t>
            </w: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床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</w:rPr>
        <w:t>、供应商资格条件：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2"/>
          <w:szCs w:val="22"/>
        </w:rPr>
        <w:t>报价的供应商应符合下列要求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宋体"/>
          <w:color w:val="333333"/>
          <w:kern w:val="0"/>
          <w:sz w:val="22"/>
          <w:szCs w:val="22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2"/>
          <w:szCs w:val="22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宋体"/>
          <w:color w:val="333333"/>
          <w:kern w:val="0"/>
          <w:sz w:val="22"/>
          <w:szCs w:val="22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宋体"/>
          <w:color w:val="333333"/>
          <w:kern w:val="0"/>
          <w:sz w:val="22"/>
          <w:szCs w:val="22"/>
        </w:rPr>
        <w:t>、满足销售所投产品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2"/>
          <w:szCs w:val="22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2"/>
          <w:szCs w:val="22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2021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2"/>
          <w:szCs w:val="22"/>
        </w:rPr>
        <w:t>日至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2021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2"/>
          <w:szCs w:val="22"/>
        </w:rPr>
        <w:t>日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8:00-12:00</w:t>
      </w:r>
      <w:r>
        <w:rPr>
          <w:rFonts w:ascii="宋体" w:hAnsi="宋体" w:cs="宋体"/>
          <w:color w:val="333333"/>
          <w:kern w:val="0"/>
          <w:sz w:val="22"/>
          <w:szCs w:val="22"/>
        </w:rPr>
        <w:t>，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14:45-17:45</w:t>
      </w:r>
      <w:r>
        <w:rPr>
          <w:rFonts w:ascii="宋体" w:hAnsi="宋体" w:cs="宋体"/>
          <w:color w:val="333333"/>
          <w:kern w:val="0"/>
          <w:sz w:val="22"/>
          <w:szCs w:val="22"/>
        </w:rPr>
        <w:t>（周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2"/>
          <w:szCs w:val="22"/>
        </w:rPr>
        <w:t>、周日除外）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2"/>
          <w:szCs w:val="22"/>
        </w:rPr>
        <w:t>电子邮件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2"/>
          <w:szCs w:val="22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2021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2"/>
          <w:szCs w:val="22"/>
        </w:rPr>
        <w:t>日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17: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2"/>
          <w:szCs w:val="22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2"/>
            <w:szCs w:val="22"/>
            <w:lang w:val="en-US" w:eastAsia="zh-CN"/>
          </w:rPr>
          <w:t>lzfysbk@126.com</w:t>
        </w:r>
      </w:hyperlink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2"/>
          <w:szCs w:val="22"/>
        </w:rPr>
        <w:t>柳州市妇幼保健院医学装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备科</w:t>
      </w:r>
    </w:p>
    <w:p>
      <w:pPr>
        <w:pStyle w:val="Normal"/>
        <w:widowControl/>
        <w:spacing w:lineRule="auto" w:line="360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202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cstatusdesc">
    <w:name w:val="rec-status-desc"/>
    <w:basedOn w:val="Style13"/>
    <w:qFormat/>
    <w:rPr/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volume">
    <w:name w:val="rec-volume"/>
    <w:basedOn w:val="Style13"/>
    <w:qFormat/>
    <w:rPr/>
  </w:style>
  <w:style w:type="character" w:styleId="HTML6">
    <w:name w:val="HTML 定义"/>
    <w:basedOn w:val="Style13"/>
    <w:qFormat/>
    <w:rPr>
      <w:i/>
      <w:iCs/>
    </w:rPr>
  </w:style>
  <w:style w:type="character" w:styleId="Rectime">
    <w:name w:val="rec-tim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3T10:47:00Z</cp:lastPrinted>
  <dcterms:modified xsi:type="dcterms:W3CDTF">2021-11-01T02:38:2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