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市级媒体宣传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市级媒体宣传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Cs/>
          <w:sz w:val="28"/>
          <w:szCs w:val="28"/>
        </w:rPr>
        <w:t xml:space="preserve">LZFY-XC202101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现将结果公告如下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560"/>
        <w:rPr>
          <w:rFonts w:ascii="宋体" w:hAnsi="宋体" w:cs="宋体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一、结果：</w:t>
      </w:r>
    </w:p>
    <w:tbl>
      <w:tblPr>
        <w:tblW w:w="927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98"/>
        <w:gridCol w:w="2626"/>
      </w:tblGrid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标公司名称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《柳州晚报》宣传合作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州市广播电视台宣传推广合作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广播电视台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日报传媒集团《南国今报》宣传合作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日报传媒集团有限公司</w:t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州日报社《柳州日报》宣传合作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1-11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0938</vt:lpwstr>
  </property>
</Properties>
</file>