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实验室智能监控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验室智能监控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中誉仪器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11-02T08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0938</vt:lpwstr>
  </property>
</Properties>
</file>