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柳州市妇幼保健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第</w:t>
      </w:r>
      <w:r>
        <w:rPr>
          <w:rFonts w:cs="宋体"/>
          <w:b/>
          <w:bCs/>
          <w:sz w:val="32"/>
          <w:szCs w:val="32"/>
          <w:lang w:eastAsia="zh-CN"/>
        </w:rPr>
        <w:t>四十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次设备、耗材、维修</w:t>
      </w:r>
      <w:r>
        <w:rPr>
          <w:rFonts w:ascii="宋体" w:hAnsi="宋体" w:cs="宋体"/>
          <w:b/>
          <w:bCs/>
          <w:sz w:val="32"/>
          <w:szCs w:val="32"/>
        </w:rPr>
        <w:t>采购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项目内容及需求：   </w:t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85"/>
        <w:gridCol w:w="1410"/>
        <w:gridCol w:w="414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飞利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.5T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磁共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维修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需更换脊柱线圈内部一块通道接口板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地址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</w:rPr>
          <w:t>lzfysbk@126.com</w:t>
        </w:r>
      </w:hyperlink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10-12T16:00:00Z</cp:lastPrinted>
  <dcterms:modified xsi:type="dcterms:W3CDTF">2021-11-03T08:05:5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9.1.0.5218</vt:lpwstr>
  </property>
</Properties>
</file>