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05"/>
        <w:gridCol w:w="705"/>
        <w:gridCol w:w="660"/>
        <w:gridCol w:w="4365"/>
        <w:gridCol w:w="1079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外线接种灭菌器维修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同型号红外线接种灭菌器加热体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供应商资格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1-03T03:32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