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八次设备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十八次设备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2460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072"/>
                              <w:gridCol w:w="1395"/>
                              <w:gridCol w:w="243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半导体激光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每项均为独立采购项目，须单独制作响应文件并单独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紫外光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短波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力筛查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听力筛查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片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52.1pt;mso-wrap-distance-left:9pt;mso-wrap-distance-right:9pt;mso-wrap-distance-top:0pt;mso-wrap-distance-bottom:0pt;margin-top:13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072"/>
                        <w:gridCol w:w="1395"/>
                        <w:gridCol w:w="243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半导体激光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每项均为独立采购项目，须单独制作响应文件并单独报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紫外光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短波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力筛查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听力筛查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片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11-04T01:03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938</vt:lpwstr>
  </property>
</Properties>
</file>