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采购比价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9"/>
        <w:gridCol w:w="675"/>
        <w:gridCol w:w="735"/>
        <w:gridCol w:w="6282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求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痰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高负压，大流量，低噪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本机采用先进的防溢装置设计，有效防止可能出现的粘质液体溢入机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体积小，重量轻，携带方便，尤其适应各种急救场合和外出巡诊需要。</w:t>
            </w:r>
            <w:r>
              <w:rPr/>
              <w:br/>
              <w:t>4. </w:t>
            </w:r>
            <w:r>
              <w:rPr/>
              <w:t>功率：</w:t>
            </w:r>
            <w:r>
              <w:rPr/>
              <w:t xml:space="preserve">90VA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限负压值：≥</w:t>
            </w:r>
            <w:r>
              <w:rPr/>
              <w:t xml:space="preserve">0.06MPa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抽气速率：≥</w:t>
            </w:r>
            <w:r>
              <w:rPr/>
              <w:t>15</w:t>
            </w:r>
            <w:r>
              <w:rPr/>
              <w:t>升</w:t>
            </w:r>
            <w:r>
              <w:rPr/>
              <w:t>/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贮液瓶：约</w:t>
            </w:r>
            <w:r>
              <w:rPr/>
              <w:t>1000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噪声：不高于</w:t>
            </w:r>
            <w:r>
              <w:rPr/>
              <w:t xml:space="preserve">65db(A)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  <w:t>9.</w:t>
            </w:r>
            <w:r>
              <w:rPr/>
              <w:t>熔丝管：</w:t>
            </w:r>
            <w:r>
              <w:rPr/>
              <w:t>F1.5AL250V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10</w:t>
            </w:r>
            <w:r>
              <w:rPr/>
              <w:t>、配台车</w:t>
            </w:r>
          </w:p>
        </w:tc>
      </w:tr>
      <w:tr>
        <w:trPr>
          <w:trHeight w:val="21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尿液分析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定原理：反射光电比色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光源系统：采用冷光源测定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3</w:t>
            </w:r>
            <w:r>
              <w:rPr/>
              <w:t>、测定速度：≥</w:t>
            </w:r>
            <w:r>
              <w:rPr/>
              <w:t>500</w:t>
            </w:r>
            <w:r>
              <w:rPr/>
              <w:t>条</w:t>
            </w:r>
            <w:r>
              <w:rPr/>
              <w:t xml:space="preserve">/h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4</w:t>
            </w:r>
            <w:r>
              <w:rPr/>
              <w:t>、试纸项目选择：兼容</w:t>
            </w:r>
            <w:r>
              <w:rPr/>
              <w:t>14</w:t>
            </w:r>
            <w:r>
              <w:rPr/>
              <w:t>项、</w:t>
            </w:r>
            <w:r>
              <w:rPr/>
              <w:t>13</w:t>
            </w:r>
            <w:r>
              <w:rPr/>
              <w:t>项、</w:t>
            </w:r>
            <w:r>
              <w:rPr/>
              <w:t>11</w:t>
            </w:r>
            <w:r>
              <w:rPr/>
              <w:t>项、</w:t>
            </w:r>
            <w:r>
              <w:rPr/>
              <w:t>10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可测项目：白细胞、酮体、亚硝酸盐、尿胆原、胆红素、尿蛋白、葡萄糖、比重、隐血、</w:t>
            </w:r>
            <w:r>
              <w:rPr/>
              <w:t>pH</w:t>
            </w:r>
            <w:r>
              <w:rPr/>
              <w:t>、维生素</w:t>
            </w:r>
            <w:r>
              <w:rPr/>
              <w:t>C</w:t>
            </w:r>
            <w:r>
              <w:rPr/>
              <w:t>、肌酐、尿钙、微白蛋白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显示：≥</w:t>
            </w:r>
            <w:r>
              <w:rPr/>
              <w:t>5.7</w:t>
            </w:r>
            <w:r>
              <w:rPr/>
              <w:t>英寸触摸液晶显示屏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工作方式：可选择单条测试或连续测试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仪器能准确感应尿试纸条的数量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自动卸条功能：能自动将测试过的试纸条卸到废料盒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10</w:t>
            </w:r>
            <w:r>
              <w:rPr/>
              <w:t>、稳定性：分析仪开机</w:t>
            </w:r>
            <w:r>
              <w:rPr/>
              <w:t>8h</w:t>
            </w:r>
            <w:r>
              <w:rPr/>
              <w:t>内，反射率测试结果的变异系数≤</w:t>
            </w:r>
            <w:r>
              <w:rPr/>
              <w:t>1.0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11</w:t>
            </w:r>
            <w:r>
              <w:rPr/>
              <w:t>、重复性：分析仪反射率测试结果的变异系数≤</w:t>
            </w:r>
            <w:r>
              <w:rPr/>
              <w:t>1.0%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携带污染：检测除比重和</w:t>
            </w:r>
            <w:r>
              <w:rPr/>
              <w:t>PH</w:t>
            </w:r>
            <w:r>
              <w:rPr/>
              <w:t>外各测试项目最高浓度结果的阳性样本，随后检测阴性样本，阴性样本的结果不得出阳性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打印：内置热敏打印机打印测试结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仪器能自动感应试纸条，将感应到得试纸条送入仪器内部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故障识别功能：能自动识别打印机错误、测试项目不正确等故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条形码识别：可选配条形码扫描器识别条形码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校准功能：仪器配有试纸条校准功能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存储功能：≥</w:t>
            </w:r>
            <w:r>
              <w:rPr/>
              <w:t>9000</w:t>
            </w:r>
            <w:r>
              <w:rPr/>
              <w:t>个测量结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输出接口：仪器有串口，并口、</w:t>
            </w:r>
            <w:r>
              <w:rPr/>
              <w:t>USB</w:t>
            </w:r>
            <w:r>
              <w:rPr/>
              <w:t>端口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供应商资格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本项目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，在中华人民共和国境内注册的法人或自然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、提供服务的资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49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通过电子邮件或电话，了解项目要求并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地址：柳州市城中区映山街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4:00Z</dcterms:created>
  <dc:creator>user</dc:creator>
  <dc:description/>
  <cp:keywords/>
  <dc:language>en-US</dc:language>
  <cp:lastModifiedBy>晶</cp:lastModifiedBy>
  <cp:lastPrinted>2021-08-06T16:01:00Z</cp:lastPrinted>
  <dcterms:modified xsi:type="dcterms:W3CDTF">2021-11-04T12:44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938</vt:lpwstr>
  </property>
</Properties>
</file>