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5"/>
        <w:gridCol w:w="780"/>
        <w:gridCol w:w="660"/>
        <w:gridCol w:w="3855"/>
        <w:gridCol w:w="1079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R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维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图像专用显示屏主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迈瑞监护仪血氧探头采购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一条血氧探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护仪显示屏维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一台监护仪显示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声多普勒胎心检测仪维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电池及充电器、探头连接线一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脑功能监护仪维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电极线一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物安全柜维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生物安全柜风速传感器两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呼吸机维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系统控制板损坏，需更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供应商资格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HTML5">
    <w:name w:val="HTML 定义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11-08T02:09:4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