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1"/>
        <w:gridCol w:w="839"/>
        <w:gridCol w:w="735"/>
        <w:gridCol w:w="2925"/>
        <w:gridCol w:w="1079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过氧化氢低温等离子灭菌器维修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主控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麻醉监护仪维修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需更换心导联线及血压袖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供应商资格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11-24T02:35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