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十九次设备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四十九次设备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6324600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081"/>
                              <w:gridCol w:w="1072"/>
                              <w:gridCol w:w="1395"/>
                              <w:gridCol w:w="243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紫外光治疗仪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三次公告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每项均为独立采购项目，须单独制作响应文件并单独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片机（二次公告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频治疗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多功能臭氧雾化妇科治疗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科抽吸系统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盆腔炎治疗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52.1pt;mso-wrap-distance-left:9pt;mso-wrap-distance-right:9pt;mso-wrap-distance-top:0pt;mso-wrap-distance-bottom:0pt;margin-top:13.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081"/>
                        <w:gridCol w:w="1072"/>
                        <w:gridCol w:w="1395"/>
                        <w:gridCol w:w="243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紫外光治疗仪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三次公告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每项均为独立采购项目，须单独制作响应文件并单独报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片机（二次公告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频治疗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多功能臭氧雾化妇科治疗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科抽吸系统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盆腔炎治疗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1-12-02T11:01:1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115</vt:lpwstr>
  </property>
</Properties>
</file>