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便携式笔记本彩超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eastAsia="zh-CN"/>
        </w:rPr>
        <w:t>便携式笔记本彩超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</w:rPr>
        <w:t>LZFY-S202101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  <w:lang w:bidi="ar"/>
        </w:rPr>
        <w:t>南宁市三秋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236855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1-12-07T07:4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D49965F24C07ACC61606CB393F94</vt:lpwstr>
  </property>
  <property fmtid="{D5CDD505-2E9C-101B-9397-08002B2CF9AE}" pid="3" name="KSOProductBuildVer">
    <vt:lpwstr>2052-11.1.0.11115</vt:lpwstr>
  </property>
</Properties>
</file>