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柳州市妇幼保健院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医疗设备维修采购比价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2"/>
        <w:gridCol w:w="864"/>
        <w:gridCol w:w="672"/>
        <w:gridCol w:w="5033"/>
      </w:tblGrid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求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压蒸汽消毒炉维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台式灭菌器门缝胶老化，出现细小裂缝，导致压力无法保持，灭菌器报警压力低，程序中断，无法使用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半导体激光治疗仪维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设备左边治疗单元显示屏不显示数字。拆开检查发现液晶显示屏损坏。</w:t>
            </w:r>
          </w:p>
        </w:tc>
      </w:tr>
      <w:tr>
        <w:trPr>
          <w:trHeight w:val="1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高压锅维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  <w:tab w:val="left" w:pos="3411" w:leader="none"/>
              </w:tabs>
              <w:spacing w:lineRule="auto" w:line="240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德国</w:t>
            </w:r>
            <w:r>
              <w:rPr>
                <w:sz w:val="21"/>
                <w:szCs w:val="21"/>
                <w:lang w:val="en-US" w:eastAsia="zh-CN"/>
              </w:rPr>
              <w:t xml:space="preserve">MALAG </w:t>
            </w:r>
            <w:r>
              <w:rPr>
                <w:sz w:val="21"/>
                <w:szCs w:val="21"/>
                <w:lang w:val="en-US" w:eastAsia="zh-CN"/>
              </w:rPr>
              <w:t>台式蒸汽灭菌器，由于使用频繁，使用时间久，出现故障，即灭菌器无法进水，导致灭菌器在程序开始运行即报警“</w:t>
            </w:r>
            <w:r>
              <w:rPr>
                <w:sz w:val="21"/>
                <w:szCs w:val="21"/>
                <w:lang w:val="en-US" w:eastAsia="zh-CN"/>
              </w:rPr>
              <w:t>no feed water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”</w:t>
            </w:r>
            <w:r>
              <w:rPr>
                <w:sz w:val="21"/>
                <w:szCs w:val="21"/>
                <w:lang w:val="en-US" w:eastAsia="zh-CN"/>
              </w:rPr>
              <w:t>，程序自动退出。经检查该灭菌器进水装置（进水电磁泵及电磁阀）故障，导致纯进水无法进入消毒仓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城中区映山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8-06T16:01:00Z</cp:lastPrinted>
  <dcterms:modified xsi:type="dcterms:W3CDTF">2021-12-09T02:28:2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1045</vt:lpwstr>
  </property>
</Properties>
</file>