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1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五十三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五十三次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6309995" cy="72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1484"/>
                              <w:gridCol w:w="823"/>
                              <w:gridCol w:w="1030"/>
                              <w:gridCol w:w="3766"/>
                              <w:gridCol w:w="205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需求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按摩床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详询设备科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57.35pt;mso-wrap-distance-left:9pt;mso-wrap-distance-right:9pt;mso-wrap-distance-top:0pt;mso-wrap-distance-bottom:0pt;margin-top:13.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1484"/>
                        <w:gridCol w:w="823"/>
                        <w:gridCol w:w="1030"/>
                        <w:gridCol w:w="3766"/>
                        <w:gridCol w:w="205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需求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按摩床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详询设备科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0-11-05T09:22:00Z</cp:lastPrinted>
  <dcterms:modified xsi:type="dcterms:W3CDTF">2021-12-16T03:58:3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1194</vt:lpwstr>
  </property>
</Properties>
</file>