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864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锈钢治疗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0*400*80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抽屉、上下两层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儿按摩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，海绵床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60*60cm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激光系统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莱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情况：激光破膜仪系统软件无法打开，无法检测到加密狗，拟更换加密狗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疸治疗箱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新生儿蓝光治疗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光灯板使用时间过长，需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蓝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板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麻醉科监护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美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情况：腔内体温探头损坏，需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腔内体温传感器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激光治疗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翠绿宝石激光治疗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情况：水泵无法泵水，导致水压低而报警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颈椎弧度牵引治疗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同型号液晶屏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乳汁成分分析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堵塞，蠕动泵损坏，需维修蠕动泵，清晰管路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热盖无法稳定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报错终端认为热盖温度控制异常，实验无法正常进行，需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热盖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应室高压锅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LA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蒸汽灭菌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情况：灭菌器无法进水，运行即报警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feed water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经现场检查为进水电磁泵及电磁阀故障，导致纯净水无法进入消毒仓，需更换进水装置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镜呼吸系统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品牌：奥林巴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情况：需更换氙灯光源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刀手柄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超声刀手柄，重置使用次数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刀导线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强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情况：维修超声刀手柄连接线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12-22T16:33:00Z</cp:lastPrinted>
  <dcterms:modified xsi:type="dcterms:W3CDTF">2021-12-23T03:10:5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194</vt:lpwstr>
  </property>
</Properties>
</file>