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红外辐照治疗装置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红外辐照治疗装置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-S202001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 xml:space="preserve">广西梦卓商贸有限公司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1-12-24T09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9E11ECFFE425686F1D70A5B2FE0D6</vt:lpwstr>
  </property>
  <property fmtid="{D5CDD505-2E9C-101B-9397-08002B2CF9AE}" pid="3" name="KSOProductBuildVer">
    <vt:lpwstr>2052-11.1.0.11194</vt:lpwstr>
  </property>
</Properties>
</file>