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五分类血液分析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eastAsia="zh-CN"/>
        </w:rPr>
        <w:t>五分类血液分析仪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4"/>
        </w:rPr>
        <w:t>LZFY-S202101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  <w:lang w:bidi="ar"/>
        </w:rPr>
        <w:t>柳州市申通医疗器械有限责任公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12-24T09:3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1194</vt:lpwstr>
  </property>
</Properties>
</file>