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度鼻窦内镜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kern w:val="0"/>
          <w:sz w:val="28"/>
          <w:szCs w:val="28"/>
          <w:lang w:eastAsia="zh-CN"/>
        </w:rPr>
        <w:t>度鼻窦内镜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LD-S2021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海硕源商贸有限公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1-12-27T07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194</vt:lpwstr>
  </property>
</Properties>
</file>