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两院区热水配送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院区热水配送服务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1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柳州市沛源热水配送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12-27T15:56:00Z</cp:lastPrinted>
  <dcterms:modified xsi:type="dcterms:W3CDTF">2021-12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194</vt:lpwstr>
  </property>
</Properties>
</file>