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2"/>
        <w:gridCol w:w="864"/>
        <w:gridCol w:w="672"/>
        <w:gridCol w:w="5033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求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振荡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夹持器型药物振荡器，夹持器可随意调节，夹持器间距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cm-3.8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同时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瓶药瓶进行工作，振荡频率可调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考图：</w:t>
            </w:r>
            <w:r>
              <w:rPr/>
              <w:drawing>
                <wp:inline distT="0" distB="0" distL="0" distR="0">
                  <wp:extent cx="2526030" cy="13893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洗眼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257425" cy="713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4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37038;&#31665;lzfyzb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1-12-29T06:14:3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194</vt:lpwstr>
  </property>
</Properties>
</file>