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新生儿院内转运系统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新生儿院内转运系统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LD-S2021044</w:t>
      </w:r>
      <w:r>
        <w:rPr>
          <w:sz w:val="24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4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广西龙宸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2-01-07T16:07:00Z</cp:lastPrinted>
  <dcterms:modified xsi:type="dcterms:W3CDTF">2022-01-07T08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1194</vt:lpwstr>
  </property>
</Properties>
</file>