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一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一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65"/>
        <w:gridCol w:w="637"/>
        <w:gridCol w:w="1193"/>
        <w:gridCol w:w="5009"/>
      </w:tblGrid>
      <w:tr>
        <w:trPr>
          <w:trHeight w:val="3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手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详见需求表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氦氖激光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详见需求表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二氧化碳测定仪维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更换通讯板、电源板，并测试正常，保持正常使用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6.4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5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2-01-10T09:20:4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194</vt:lpwstr>
  </property>
</Properties>
</file>