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批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一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217"/>
                              <w:gridCol w:w="2249"/>
                              <w:gridCol w:w="133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可吸收外科缝线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用于子宫肌瘤、子宫腺肌瘤、单孔腹腔镜及难度较大的手术，较难缝合的手术伤口的缝合，缝线可吸收，无残留，可配套反三角针。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无菌防护套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CM*14CM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78.4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217"/>
                        <w:gridCol w:w="2249"/>
                        <w:gridCol w:w="133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可吸收外科缝线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用于子宫肌瘤、子宫腺肌瘤、单孔腹腔镜及难度较大的手术，较难缝合的手术伤口的缝合，缝线可吸收，无残留，可配套反三角针。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无菌防护套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CM*14CM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廖木艳</cp:lastModifiedBy>
  <cp:lastPrinted>2020-11-05T09:22:00Z</cp:lastPrinted>
  <dcterms:modified xsi:type="dcterms:W3CDTF">2022-01-11T03:06:1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1294</vt:lpwstr>
  </property>
</Properties>
</file>