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维修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2"/>
        <w:gridCol w:w="864"/>
        <w:gridCol w:w="672"/>
        <w:gridCol w:w="5033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求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机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德国德尔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故障情况：更换流量传感器、模拟肺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创呼吸机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湿化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费雪派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R340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车、器械车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平车万向轮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器械车万向轮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品牌：飞利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故障情况：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血氧探头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心电导联线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液走轨移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输液走轨、输液杆移装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洗眼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317625" cy="1757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2-01-18T02:35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194</vt:lpwstr>
  </property>
</Properties>
</file>