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、维修采购比价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864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需  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机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：德国德尔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情况：更换流量传感器、模拟肺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创呼吸机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换湿化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：费雪派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340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车、器械车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平车万向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器械车万向轮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护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品牌：飞利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情况：更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血氧探头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心电导联线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液走轨移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输液走轨、输液杆移装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眼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17625" cy="1757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供应商资格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，在中华人民共和国境内注册的法人或自然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3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-17:00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通过电子邮件或电话，了解项                                                                                                                                                                                                                                                      目要求并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00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柳州市鱼峰区博园大道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柳州市妇幼保健院柳东院区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2:00Z</dcterms:created>
  <dc:creator>user</dc:creator>
  <dc:description/>
  <cp:keywords/>
  <dc:language>en-US</dc:language>
  <cp:lastModifiedBy>晶</cp:lastModifiedBy>
  <cp:lastPrinted>2021-08-06T16:01:00Z</cp:lastPrinted>
  <dcterms:modified xsi:type="dcterms:W3CDTF">2022-01-18T08:52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194</vt:lpwstr>
  </property>
</Properties>
</file>