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采购、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54"/>
        <w:gridCol w:w="750"/>
        <w:gridCol w:w="690"/>
        <w:gridCol w:w="6297"/>
      </w:tblGrid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局部麻醉推注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注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速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慢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.7ml/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秒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07ml/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7ml/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秒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11ml/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快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7ml/5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秒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28ml/s/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、两种给药模式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人工给药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动变速给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脚踏控制器给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自动回吸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三种国产注射手柄可供选择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且兼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电源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0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功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VA±1.5VA/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笔式操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脚踏开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折断、轻巧的手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低噪安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弯手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口品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等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 1: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马达最高速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 30.000 rp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夹持系统适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,35 mm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夹持车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按压式装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不锈钢材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滚珠轴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配套适用各型号低速马达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管治疗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体精巧，便于携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选配迷你型按压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: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左右往复）弯手机，配合机用锉（手用锉）操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TW"/>
              </w:rPr>
              <w:t>设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TW"/>
              </w:rPr>
              <w:t>程序（设定记忆）供选用。可预先将最佳数据输入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同时也可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TW"/>
              </w:rPr>
              <w:t>使用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据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TW"/>
              </w:rPr>
              <w:t>情况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TW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据设定的负荷可以自动反转，自动停止工作，能够记忆每个程序不同的动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TW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实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TW"/>
              </w:rPr>
              <w:t>软启动和软停止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操作更舒适，同时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TW"/>
              </w:rPr>
              <w:t>保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牙用根管锉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TW"/>
              </w:rPr>
              <w:t>瞬间冲击时不断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TW"/>
              </w:rPr>
              <w:t>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TW"/>
              </w:rPr>
              <w:t>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灯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TW"/>
              </w:rPr>
              <w:t>可承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TW"/>
              </w:rPr>
              <w:t>135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TW"/>
              </w:rPr>
              <w:t>高温高压灭菌消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TW"/>
              </w:rPr>
              <w:t>内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容量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TW"/>
              </w:rPr>
              <w:t>电池，减少了电池更换次数和降低了机器使用成本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TW"/>
              </w:rPr>
              <w:t>电池电量不足时，有声音提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灯架，亮度高，能辅助医生更好的观察根管环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参数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速度范围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p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20-500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转速比：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: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扭矩范围：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·c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）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-4.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电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7V-4.2V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运行条件：环境温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5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40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对湿度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气压范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6kPa-106kPa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高倍显微镜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日本 奥林巴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故障情况：更换灯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自动生化分析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故障情况：仪器玻璃注射器漏水，为密封环损坏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制膜全制动磨边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故障情况：磨边机光源不亮，灯泡损坏，需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灯泡和底座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氧气瓶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氧气瓶减压阀损坏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低周波治疗仪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海绵垫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8-06T16:01:00Z</cp:lastPrinted>
  <dcterms:modified xsi:type="dcterms:W3CDTF">2022-01-20T07:59:4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294</vt:lpwstr>
  </property>
</Properties>
</file>