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儿童病床定点供应商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儿童病床定点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Cs/>
          <w:sz w:val="28"/>
          <w:szCs w:val="28"/>
        </w:rPr>
        <w:t>LZFY-S2021011(</w:t>
      </w:r>
      <w:r>
        <w:rPr>
          <w:bCs/>
          <w:sz w:val="28"/>
          <w:szCs w:val="28"/>
        </w:rPr>
        <w:t>重</w:t>
      </w:r>
      <w:r>
        <w:rPr>
          <w:bCs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先超医疗科技有限公司 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2-02-08T07:4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1.1.0.11294</vt:lpwstr>
  </property>
</Properties>
</file>