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工会会员春节扶贫产品采购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会会员春节扶贫产品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b/>
          <w:bCs/>
          <w:sz w:val="28"/>
          <w:szCs w:val="28"/>
        </w:rPr>
        <w:t>LZFY-GH2022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广西凤野生态农业发展有限公司 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eastAsia="zh-CN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公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374650</wp:posOffset>
            </wp:positionV>
            <wp:extent cx="1716405" cy="1717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1-09-10T15:23:00Z</cp:lastPrinted>
  <dcterms:modified xsi:type="dcterms:W3CDTF">2022-02-08T08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A6C14010C45DD9FD2649C3043E572</vt:lpwstr>
  </property>
  <property fmtid="{D5CDD505-2E9C-101B-9397-08002B2CF9AE}" pid="3" name="KSOProductBuildVer">
    <vt:lpwstr>2052-11.1.0.11294</vt:lpwstr>
  </property>
</Properties>
</file>