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东分院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1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号风冷螺杆式热泵机组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柳东分院</w:t>
      </w:r>
      <w:r>
        <w:rPr>
          <w:rFonts w:cs="ˎ̥;Times New Roman" w:ascii="ˎ̥;Times New Roman" w:hAnsi="ˎ̥;Times New Roman"/>
          <w:sz w:val="24"/>
          <w:szCs w:val="24"/>
          <w:lang w:val="en-US" w:eastAsia="zh-CN"/>
        </w:rPr>
        <w:t>1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号风冷螺杆式热泵机组维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风冷螺杆式热泵机组维修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型号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CSRAN1562-B-Y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维修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蒸发器铜管维修堵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整机除湿清水份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蒸发器、压缩机冷凝器冷媒系统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加冷媒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134a 80X2kg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换机油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机滤、进水系统修复后每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工作日更换一次，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它材料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氮气、辅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55.7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维修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蒸发器铜管维修堵漏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整机除湿清水份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蒸发器、压缩机冷凝器冷媒系统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加冷媒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134a 80X2kg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换机油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机滤、进水系统修复后每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工作日更换一次，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它材料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氮气、辅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维修过程中，如需更换其它配件另计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所维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柳东分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2-02-14T03:36:5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1365</vt:lpwstr>
  </property>
</Properties>
</file>