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val="zh-CN"/>
        </w:rPr>
        <w:t>柳州市柳南潭西街道社区卫生服务中心零星工程采购项目</w:t>
      </w:r>
      <w:r>
        <w:rPr>
          <w:b/>
          <w:sz w:val="32"/>
          <w:szCs w:val="32"/>
        </w:rPr>
        <w:t>院内磋商结果公告</w:t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zh-CN"/>
        </w:rPr>
        <w:t>柳州市柳南潭西街道社区卫生服务中心零星工程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-JJ20220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日进行院内磋商。经磋商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-SA"/>
        </w:rPr>
        <w:t>广西简创建筑装饰工程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告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告，公告期限：从公告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42545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柳州市妇幼保健院招标办公室</w:t>
      </w:r>
    </w:p>
    <w:p>
      <w:pPr>
        <w:pStyle w:val="Normal"/>
        <w:ind w:firstLine="4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0-01-03T14:25:00Z</cp:lastPrinted>
  <dcterms:modified xsi:type="dcterms:W3CDTF">2022-02-21T08:5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26E25E5AE4990BF95FE39D7EC8201</vt:lpwstr>
  </property>
  <property fmtid="{D5CDD505-2E9C-101B-9397-08002B2CF9AE}" pid="3" name="KSOProductBuildVer">
    <vt:lpwstr>2052-11.1.0.11294</vt:lpwstr>
  </property>
</Properties>
</file>