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介入耗材（第二批）</w:t>
      </w:r>
      <w:r>
        <w:rPr>
          <w:rFonts w:cs="宋体"/>
          <w:b/>
          <w:bCs/>
          <w:sz w:val="32"/>
          <w:szCs w:val="36"/>
          <w:lang w:val="zh-CN"/>
        </w:rPr>
        <w:t>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介入耗材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第二批）采购项目 （编号：</w:t>
      </w:r>
      <w:r>
        <w:rPr>
          <w:rFonts w:eastAsia="宋体" w:cs="宋体" w:ascii="宋体" w:hAnsi="宋体"/>
          <w:kern w:val="0"/>
          <w:sz w:val="28"/>
          <w:szCs w:val="28"/>
        </w:rPr>
        <w:t>LZFY-BXS20210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项目内容及结果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ragraph">
                  <wp:posOffset>58420</wp:posOffset>
                </wp:positionV>
                <wp:extent cx="543496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3546"/>
                              <w:gridCol w:w="4335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介入耗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批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体式封堵器介入输送装置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药集团广西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氧化膜单铆房间隔缺损封堵器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氧化膜单铆室间隔缺损封堵器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氧化膜单铆动脉导管未闭隔缺损封堵器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6.35pt;mso-wrap-distance-left:9pt;mso-wrap-distance-right:9pt;mso-wrap-distance-top:0pt;mso-wrap-distance-bottom:0pt;margin-top:4.6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8"/>
                        <w:gridCol w:w="3546"/>
                        <w:gridCol w:w="4335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介入耗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批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体式封堵器介入输送装置</w:t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药集团广西医疗器械有限公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氧化膜单铆房间隔缺损封堵器</w:t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氧化膜单铆室间隔缺损封堵器</w:t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氧化膜单铆动脉导管未闭隔缺损封堵器</w:t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2-22T15:47:00Z</cp:lastPrinted>
  <dcterms:modified xsi:type="dcterms:W3CDTF">2022-02-22T07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294</vt:lpwstr>
  </property>
</Properties>
</file>