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综合类耗材采购项目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综合类耗材采购项目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BXS2021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项目内容及结果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ragraph">
                  <wp:posOffset>58420</wp:posOffset>
                </wp:positionV>
                <wp:extent cx="5307965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64"/>
                              <w:gridCol w:w="2961"/>
                              <w:gridCol w:w="423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耗材目录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类耗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皮套扎环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使用脐带夹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南宁欧源医疗器械有限公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使用浮针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欧源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过敏原液加载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柳州医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无菌导尿管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柳州医药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66.75pt;mso-wrap-distance-left:9pt;mso-wrap-distance-right:9pt;mso-wrap-distance-top:0pt;mso-wrap-distance-bottom:0pt;margin-top:4.6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64"/>
                        <w:gridCol w:w="2961"/>
                        <w:gridCol w:w="4234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耗材目录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类耗材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皮套扎环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使用脐带夹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南宁欧源医疗器械有限公司 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使用浮针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欧源医疗器械有限公司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过敏原液加载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柳州医药股份有限公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无菌导尿管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柳州医药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2-22T15:54:00Z</cp:lastPrinted>
  <dcterms:modified xsi:type="dcterms:W3CDTF">2022-02-22T08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294</vt:lpwstr>
  </property>
</Properties>
</file>