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9"/>
        <w:gridCol w:w="787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荧光曲线失准，导致无法做到最高数量等级的精准等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品牌：美国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BI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求：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同型号光源</w:t>
            </w:r>
          </w:p>
        </w:tc>
      </w:tr>
      <w:tr>
        <w:trPr>
          <w:trHeight w:val="1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心电导联线损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血压袖带漏气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导体激光维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左边治疗单元显示器不显示数字</w:t>
            </w:r>
          </w:p>
        </w:tc>
      </w:tr>
      <w:tr>
        <w:trPr>
          <w:trHeight w:val="1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体式视觉测绘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titmus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立体视觉检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进口品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动物定量图、苍蝇定性筛查图、圆圈定量图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2-23T09:07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