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9"/>
        <w:gridCol w:w="787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流量传感器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德国德尔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量传感器故障，无法监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流量传感器</w:t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血氧探头：品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飞利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VM6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条血氧探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血氧探头：品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迈瑞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C50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条血氧探头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温等离子打印机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低温等离子灭菌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内置打印机信息不全，无法打印表头，或是灭菌过程书记无法真实记录，打印机数据接收不稳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内置热敏打印机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控设备移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柳东院区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楼</w:t>
            </w:r>
            <w:r>
              <w:rPr>
                <w:rFonts w:eastAsia="宋体"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楼生殖助孕中心护士站监控主机移装至胚胎实验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增加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6T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控硬盘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酱油瓶菲菲.  </cp:lastModifiedBy>
  <cp:lastPrinted>2021-08-06T16:01:00Z</cp:lastPrinted>
  <dcterms:modified xsi:type="dcterms:W3CDTF">2022-03-02T02:31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