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三代地中海贫血相关基因检测外送服务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三代地中海贫血相关基因检测外送服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贝瑞和康医学检验实验室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市朝阳区京顺东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drawing>
          <wp:inline distT="0" distB="0" distL="0" distR="0">
            <wp:extent cx="5412105" cy="7679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21-09-10T11:52:00Z</cp:lastPrinted>
  <dcterms:modified xsi:type="dcterms:W3CDTF">2022-03-07T07:01:4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1365</vt:lpwstr>
  </property>
</Properties>
</file>