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检验试剂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97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检验试剂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BXS2021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内容及结果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一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ragraph">
                  <wp:posOffset>58420</wp:posOffset>
                </wp:positionV>
                <wp:extent cx="5307965" cy="385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64"/>
                              <w:gridCol w:w="3300"/>
                              <w:gridCol w:w="3895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验试剂采购项目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细胞质控品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申通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型冠状病毒核糖核酸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-nCoVRN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液体室内质控品低值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欧源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抗核抗体谱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检测（免疫印迹法）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申通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抗磷脂酰丝氨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凝血酶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aPS/PT)Ig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抗体检测试剂盒（酶联免疫法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QUANTA Lite aPS/PT IgG ELISA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申通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状旁腺激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申通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胃蛋白酶原Ⅱ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GⅡ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申通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清促肾上腺皮质激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CTH)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申通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姆萨染色液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金伟凯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ɑ1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微球蛋白检测试剂盒（乳胶增强免疫比浊法）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欧源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03.3pt;mso-wrap-distance-left:9pt;mso-wrap-distance-right:9pt;mso-wrap-distance-top:0pt;mso-wrap-distance-bottom:0pt;margin-top:4.6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64"/>
                        <w:gridCol w:w="3300"/>
                        <w:gridCol w:w="3895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验试剂采购项目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细胞质控品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申通医疗器械有限责任公司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型冠状病毒核糖核酸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-nCoVRN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液体室内质控品低值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欧源医疗器械有限公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抗核抗体谱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g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检测（免疫印迹法）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申通医疗器械有限责任公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抗磷脂酰丝氨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凝血酶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aPS/PT)Ig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抗体检测试剂盒（酶联免疫法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QUANTA Lite aPS/PT IgG ELISA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申通医疗器械有限责任公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状旁腺激素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申通医疗器械有限责任公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胃蛋白酶原Ⅱ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GⅡ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申通医疗器械有限责任公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清促肾上腺皮质激素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CTH)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申通医疗器械有限责任公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姆萨染色液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金伟凯医疗器械有限公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ɑ1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微球蛋白检测试剂盒（乳胶增强免疫比浊法）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欧源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6370</wp:posOffset>
                </wp:positionH>
                <wp:positionV relativeFrom="paragraph">
                  <wp:posOffset>434975</wp:posOffset>
                </wp:positionV>
                <wp:extent cx="5334000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220"/>
                              <w:gridCol w:w="398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079" w:leader="none"/>
                                    </w:tabs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验试剂采购项目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质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BV-DN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低值和中值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废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079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酸酶与核酸消除剂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废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5pt;mso-wrap-distance-left:9pt;mso-wrap-distance-right:9pt;mso-wrap-distance-top:0pt;mso-wrap-distance-bottom:0pt;margin-top:34.25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220"/>
                        <w:gridCol w:w="398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079" w:leader="none"/>
                              </w:tabs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验试剂采购项目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质控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BV-DN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低值和中值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废标 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079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酸酶与核酸消除剂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废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2-22T15:54:00Z</cp:lastPrinted>
  <dcterms:modified xsi:type="dcterms:W3CDTF">2022-03-07T06:3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1365</vt:lpwstr>
  </property>
</Properties>
</file>