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9"/>
        <w:gridCol w:w="787"/>
        <w:gridCol w:w="672"/>
        <w:gridCol w:w="5033"/>
      </w:tblGrid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求</w:t>
            </w:r>
          </w:p>
        </w:tc>
      </w:tr>
      <w:tr>
        <w:trPr>
          <w:trHeight w:val="21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婴儿儿童秤采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儿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考图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2103120" cy="1034415"/>
                  <wp:effectExtent l="0" t="0" r="0" b="0"/>
                  <wp:wrapTight wrapText="bothSides">
                    <wp:wrapPolygon edited="0">
                      <wp:start x="24421" y="-21356"/>
                      <wp:lineTo x="-3087" y="-21351"/>
                      <wp:lineTo x="-3087" y="36846"/>
                      <wp:lineTo x="24421" y="36851"/>
                      <wp:lineTo x="-3076" y="36851"/>
                      <wp:lineTo x="24431" y="36846"/>
                      <wp:lineTo x="24431" y="-21351"/>
                      <wp:lineTo x="-3076" y="-21356"/>
                      <wp:lineTo x="24421" y="-21356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18" t="36705" r="10285" b="26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负压系统维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负压泵水箱严重变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部分管路老化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液氮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容量：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采用高强度铝合金制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真空多层绝热设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有保护套，可防止产品在使用中的磕碰撞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低于五年使用寿命。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腔内探头维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E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欧美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腔内体温探头损害，须更换两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GE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欧美达腔内体温探头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3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336290" cy="41211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2-03-08T03:35:5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365</vt:lpwstr>
  </property>
</Properties>
</file>