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二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二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、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24"/>
        <w:gridCol w:w="700"/>
        <w:gridCol w:w="745"/>
        <w:gridCol w:w="7163"/>
      </w:tblGrid>
      <w:tr>
        <w:trPr>
          <w:trHeight w:val="3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  <w:sz w:val="18"/>
                <w:szCs w:val="18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单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需求</w:t>
            </w:r>
          </w:p>
        </w:tc>
      </w:tr>
      <w:tr>
        <w:trPr>
          <w:trHeight w:val="7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臂维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品牌：美国 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G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型号：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OEC 9800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维修内容：中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臂电池故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服务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每组电池电压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96V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，容量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5A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数量：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组，串并联使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尺寸：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85X175X12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进口电池，安装现场提供合法来源证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材料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全铅的铅酸电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电池保修最少三个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电池能够刚刚适合原来的安装位置，安装好后需要更换备件性能试验报告，保证整套设备的正常运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安装后备件最少保修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个月，并做更换备件性能检测，提供备件性能试验报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5" w:hanging="425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供货时间要求：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接到采购订单之日起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个工作日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内送至指定地点并完成安装。</w:t>
            </w:r>
          </w:p>
        </w:tc>
      </w:tr>
      <w:tr>
        <w:trPr>
          <w:trHeight w:val="7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仪维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品牌型号：日本产希斯美康</w:t>
            </w:r>
            <w:r>
              <w:rPr>
                <w:rFonts w:eastAsia="宋体" w:cs="Times New Roman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CS510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、单一配件，要求原装进口，安装后能保证凝血仪正常运行，安装时提供合法配件来源证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、维修内容：更换一台原装专用压缩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、质保、售后：保质期最少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个月，更换后做备件性能试验，并提供备件性能试验报告，同时备件能够刚刚适合安装到原来位置，并且要保证设备的正常运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、供货时间要求：接到采购订单之日起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个工作日内送至指定地点并完成安装</w:t>
            </w:r>
          </w:p>
        </w:tc>
      </w:tr>
      <w:tr>
        <w:trPr>
          <w:trHeight w:val="7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腔炎治疗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详见需求表</w:t>
            </w:r>
          </w:p>
        </w:tc>
      </w:tr>
      <w:tr>
        <w:trPr>
          <w:trHeight w:val="7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氦氖激光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详见需求表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负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86.4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负一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965</wp:posOffset>
          </wp:positionH>
          <wp:positionV relativeFrom="paragraph">
            <wp:posOffset>-227330</wp:posOffset>
          </wp:positionV>
          <wp:extent cx="2692400" cy="332740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0-11-05T09:22:00Z</cp:lastPrinted>
  <dcterms:modified xsi:type="dcterms:W3CDTF">2022-03-08T07:28:2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1365</vt:lpwstr>
  </property>
</Properties>
</file>