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遴选工会职工生日慰问品定点供应商项目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就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工会职工生日慰问品定点供应商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GH2022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磋商。经磋商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广西喜莲娜实业有限公司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lang w:eastAsia="zh-CN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公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393700</wp:posOffset>
            </wp:positionV>
            <wp:extent cx="1716405" cy="1717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22-03-18T08:0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20D3244E74206A9F56682793D7C07</vt:lpwstr>
  </property>
  <property fmtid="{D5CDD505-2E9C-101B-9397-08002B2CF9AE}" pid="3" name="KSOProductBuildVer">
    <vt:lpwstr>2052-11.1.0.11365</vt:lpwstr>
  </property>
</Properties>
</file>