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学影像档案袋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医学影像档案袋采购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一次性采购医学影像袋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00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个，规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2*5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厘米。厚度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丝，材质聚乙烯，重量约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克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个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volume">
    <w:name w:val="rec-volume"/>
    <w:basedOn w:val="Style13"/>
    <w:qFormat/>
    <w:rPr/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3-21T06:03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</Properties>
</file>