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口腔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97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口腔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BXS2021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一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13970</wp:posOffset>
                </wp:positionV>
                <wp:extent cx="517334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457"/>
                              <w:gridCol w:w="397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口腔耗材采购项目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外科缝线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0.35pt;mso-wrap-distance-left:9pt;mso-wrap-distance-right:9pt;mso-wrap-distance-top:0pt;mso-wrap-distance-bottom:0pt;margin-top:1.1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457"/>
                        <w:gridCol w:w="3977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口腔耗材采购项目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外科缝线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柳州市亿达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二：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342900</wp:posOffset>
                </wp:positionV>
                <wp:extent cx="5426075" cy="142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2820"/>
                              <w:gridCol w:w="2205"/>
                              <w:gridCol w:w="214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家成交供应商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家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079" w:leader="none"/>
                                    </w:tabs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口腔耗材采购项目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-3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项（名称详见采购需求表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广西速莱医疗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12.35pt;mso-wrap-distance-left:9pt;mso-wrap-distance-right:9pt;mso-wrap-distance-top:0pt;mso-wrap-distance-bottom:0pt;margin-top:2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2820"/>
                        <w:gridCol w:w="2205"/>
                        <w:gridCol w:w="214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家成交供应商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家成交供应商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079" w:leader="none"/>
                              </w:tabs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口腔耗材采购项目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-3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项（名称详见采购需求表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柳州市惠众医疗器材有限公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广西速莱医疗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3-28T15:31:00Z</cp:lastPrinted>
  <dcterms:modified xsi:type="dcterms:W3CDTF">2022-03-28T07:3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365</vt:lpwstr>
  </property>
</Properties>
</file>