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9"/>
        <w:gridCol w:w="762"/>
        <w:gridCol w:w="676"/>
        <w:gridCol w:w="5945"/>
      </w:tblGrid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频电刀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奥林巴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受损情况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R-S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错误，报警；初步认定为负极板检测电路故障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腔镜镜头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TOR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：宫腔镜镜子末端断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振动排痰仪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：更换转轴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脱水机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美国赛默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：蜡管堵塞，气泵阀门芯损坏，反应缸接气管破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气管、气泵、六条蜡管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共振无磁照明灯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一组无磁灯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专用电源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钼靶机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：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板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窥镜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美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TOR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：摄像头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cm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内部线路损坏，更换摄像导线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脑电图导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北京豪峰 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口导线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品牌：科曼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NV8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：更换安全阀组件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波治疗仪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治疗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治疗线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搬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：生物安全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检验科搬至柳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个体化药学中心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谱仪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B32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、对真空室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连杆进行清洗保养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导睡眠治疗仪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热敏气流传感器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药雾化治疗仪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国医华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YS-WHQ-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风扇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臭氧水疗仪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品牌：海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Z-2601B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水泵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激光机检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赛诺秀 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ND:YAG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激光治疗仪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压气管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*2.5mm   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*4mm     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*5mm    1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器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空气滤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4-12T08:42:5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