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87"/>
        <w:gridCol w:w="765"/>
        <w:gridCol w:w="900"/>
        <w:gridCol w:w="5980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18"/>
                <w:szCs w:val="1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需求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移液器采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进口品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超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品牌：美国飞利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E3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：心脏探头显示血流出现故障，经判断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S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板故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配件质保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纤维输尿管镜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德国史托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纤维输尿管软镜前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钳道漏气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检测翻转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表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剂室搬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0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4-15T06:10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365</vt:lpwstr>
  </property>
</Properties>
</file>