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温馨小站厕所改造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柳东分院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温馨小站厕所改造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96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sz w:val="24"/>
          <w:szCs w:val="24"/>
          <w:lang w:eastAsia="zh-CN"/>
        </w:rPr>
        <w:t>柳东分院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温馨小站厕所改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05841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626"/>
                              <w:gridCol w:w="195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馨小站厕所改造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厕所、化粪池、排污管改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.95pt;mso-wrap-distance-left:9pt;mso-wrap-distance-right:9pt;mso-wrap-distance-top:0pt;mso-wrap-distance-bottom:0pt;margin-top:13.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626"/>
                        <w:gridCol w:w="195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  <w:lang w:val="en-US" w:eastAsia="zh-CN"/>
                              </w:rPr>
                              <w:t>温馨小站厕所改造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厕所、化粪池、排污管改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4-15T03:48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636</vt:lpwstr>
  </property>
</Properties>
</file>