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 w:eastAsia="zh-CN"/>
        </w:rPr>
        <w:t>城中院区三楼、九楼、十二楼网络改造项目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城中院区三楼、九楼、十二楼网络改造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 xml:space="preserve">LZFY-XX202202 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广西南宁商佳信息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25095</wp:posOffset>
            </wp:positionV>
            <wp:extent cx="138112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4-15T17:26:00Z</cp:lastPrinted>
  <dcterms:modified xsi:type="dcterms:W3CDTF">2022-04-15T09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DBB08C9E41A9AF803FB20D2D548D</vt:lpwstr>
  </property>
  <property fmtid="{D5CDD505-2E9C-101B-9397-08002B2CF9AE}" pid="3" name="KSOProductBuildVer">
    <vt:lpwstr>2052-11.1.0.11365</vt:lpwstr>
  </property>
</Properties>
</file>