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第三代地中海贫血相关基因检测外送服务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三代地中海贫血相关基因检测外送服务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4"/>
        </w:rPr>
        <w:t>LZFY-YW2022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1"/>
        </w:rPr>
        <w:t xml:space="preserve">北京贝瑞和康医学检验实验室有限公司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05:00Z</cp:lastPrinted>
  <dcterms:modified xsi:type="dcterms:W3CDTF">2022-04-15T09:1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1365</vt:lpwstr>
  </property>
</Properties>
</file>