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val="zh-CN" w:eastAsia="zh-CN"/>
        </w:rPr>
        <w:t>遴选医疗责任保险服务机构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遴选医疗责任保险服务机构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-TJS202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中国人寿财产保险股份有限公司柳州市中心支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3-24T17:01:00Z</cp:lastPrinted>
  <dcterms:modified xsi:type="dcterms:W3CDTF">2022-04-15T09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8B8C25DDF4A0E801DACBB417B01A4</vt:lpwstr>
  </property>
  <property fmtid="{D5CDD505-2E9C-101B-9397-08002B2CF9AE}" pid="3" name="KSOProductBuildVer">
    <vt:lpwstr>2052-11.1.0.11365</vt:lpwstr>
  </property>
</Properties>
</file>