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两院区医疗废物集中处置服务单一来源采购项目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两院区医疗废物集中处置服务单一来源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b/>
          <w:bCs/>
          <w:sz w:val="28"/>
          <w:szCs w:val="28"/>
        </w:rPr>
        <w:t>LZFY-Z20220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1"/>
        </w:rPr>
        <w:t>柳州市绿洁固体废弃物处置有限公司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03505</wp:posOffset>
            </wp:positionV>
            <wp:extent cx="1744345" cy="17443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05:00Z</cp:lastPrinted>
  <dcterms:modified xsi:type="dcterms:W3CDTF">2022-04-15T06:1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D3DCD82FB4399BB816E0AE92CAEB3</vt:lpwstr>
  </property>
  <property fmtid="{D5CDD505-2E9C-101B-9397-08002B2CF9AE}" pid="3" name="KSOProductBuildVer">
    <vt:lpwstr>2052-11.1.0.11365</vt:lpwstr>
  </property>
</Properties>
</file>