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89"/>
        <w:gridCol w:w="762"/>
        <w:gridCol w:w="676"/>
        <w:gridCol w:w="5945"/>
      </w:tblGrid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求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病理烤片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详见需求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离心机维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备报错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指夹式血氧饱和度脉搏监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详见需求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装呼叫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装在城中儿科一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楼；增加系统分机；增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挂屏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装输液走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装输液走轨及输液杆；安装在城中儿科一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楼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影灯维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电源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维修冰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科美菱；更换过热保护器、电容；充制冷剂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雾化室维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楼理疗室增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空气终端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楼护士站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间增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空气终端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房铅门维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铅门脱漆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冰箱维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40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低温冰箱更换探头，打压充氟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9120</wp:posOffset>
          </wp:positionH>
          <wp:positionV relativeFrom="paragraph">
            <wp:posOffset>-295275</wp:posOffset>
          </wp:positionV>
          <wp:extent cx="3336290" cy="41211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362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8-06T16:01:00Z</cp:lastPrinted>
  <dcterms:modified xsi:type="dcterms:W3CDTF">2022-04-19T08:40:2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365</vt:lpwstr>
  </property>
</Properties>
</file>