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柳州市妇幼保健院劳务派遣司机服务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选柳州市妇幼保健院劳务派遣司机服务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2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4"/>
        </w:rPr>
        <w:t>广西盛才物业服务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7208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02-04T10:41:00Z</cp:lastPrinted>
  <dcterms:modified xsi:type="dcterms:W3CDTF">2022-04-20T06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B7BD48A94B15BFED15E4386B7269</vt:lpwstr>
  </property>
  <property fmtid="{D5CDD505-2E9C-101B-9397-08002B2CF9AE}" pid="3" name="KSOProductBuildVer">
    <vt:lpwstr>2052-11.1.0.11365</vt:lpwstr>
  </property>
</Properties>
</file>